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LENDARIO CONVOCAZIONI PER INDIVIDUAZIONE DESTINATARI DI CONTRATTO A T.D. PER L’A.S. 201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31 AGOST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le ore 09:00 alle ore 10:30</w:t>
      </w:r>
      <w:r>
        <w:rPr/>
        <w:t xml:space="preserve"> gli inclusi nella graduatoria permanente di I^ fascia personale ATA-profilo professionale di </w:t>
      </w:r>
      <w:r>
        <w:rPr>
          <w:b/>
        </w:rPr>
        <w:t>Assistente Amministrativo</w:t>
      </w:r>
      <w:r>
        <w:rPr/>
        <w:t>, dal n. 1 – Sig.ra LEONARDI Federica al n. 40- Sig. MORMILE Domen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e ore 10:30 alle ore 12:00 </w:t>
      </w:r>
      <w:r>
        <w:rPr/>
        <w:t xml:space="preserve">gli inclusi nella graduatoria permanente di I^ fascia personale ATA-profilo professionale di </w:t>
      </w:r>
      <w:r>
        <w:rPr>
          <w:b/>
        </w:rPr>
        <w:t xml:space="preserve">Assistente Tecnico, </w:t>
      </w:r>
      <w:r>
        <w:rPr/>
        <w:t>dal n. 1 – Sig. Piccioli Eugenio al n. 20 – Sig. MOLLICA Danie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e ore 12:45 alle ore 13:00 </w:t>
      </w:r>
      <w:r>
        <w:rPr/>
        <w:t xml:space="preserve">gli inclusi nella graduatoria permanente di I^ fascia personale ATA-profilo professionale di </w:t>
      </w:r>
      <w:r>
        <w:rPr>
          <w:b/>
        </w:rPr>
        <w:t xml:space="preserve">Addetto alle Aziende Agrarie </w:t>
      </w:r>
      <w:r>
        <w:rPr/>
        <w:t>dal n. 1 – Sig. PELLEGRINO Roberto al n. 4 – IACOACCI Si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lle ore 14:30 alle fino ad esaurimento delle operazioni </w:t>
      </w:r>
      <w:r>
        <w:rPr/>
        <w:t xml:space="preserve">gli inclusi nella graduatoria permanente di I^ fascia personale ATA-profilo professionale di </w:t>
      </w:r>
      <w:r>
        <w:rPr>
          <w:b/>
        </w:rPr>
        <w:t>Collaboratore Scolastico</w:t>
      </w:r>
      <w:r>
        <w:rPr/>
        <w:t>, dal n. 1- Sig. CARNEVALE Giuseppe al n.150 – Sig. CALDAROZZI Maria Domenica</w:t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5:00Z</dcterms:created>
  <dc:creator>M.I.U.R.</dc:creator>
  <dc:description/>
  <dc:language>en-US</dc:language>
  <cp:lastModifiedBy>Administrator</cp:lastModifiedBy>
  <cp:lastPrinted>2014-11-28T09:25:00Z</cp:lastPrinted>
  <dcterms:modified xsi:type="dcterms:W3CDTF">2015-08-28T08:35:00Z</dcterms:modified>
  <cp:revision>2</cp:revision>
  <dc:subject/>
  <dc:title/>
</cp:coreProperties>
</file>